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PLES OF MENTORING PROGRAM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ntoring programs should be developed to suit the local Master Gardener program and the needs of the Extension office.  The following examples show an informal Mentoring Program and a structured Mentoring Progra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L MENTORING OPPORTUNITIES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Find one or more individuals who will work with the Extension Agent as the class leader or coordinator. If your county has a Recruiting, Retention and Recognition committee, the chair would be a logical choice for this job. This person will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 at every class meeting during the training period to encourage the new Master Gardener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ner with the Agent and assist with class logistics (attendance sheets, handouts, information forms, etc.) Usually there additional MGs who are</w:t>
      </w:r>
    </w:p>
    <w:p>
      <w:pPr>
        <w:pStyle w:val="Normal"/>
        <w:ind w:left="144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ible for the snacks and food during the day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Be sure that the new MGs are invited to attend the monthly meetings if any take place during the training perio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e sure that each new MG meets others in the class as well as any active Master Gardeners who are presen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aluate your mentoring program by asking mentors and mentees for feedback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Host a special gathering for the new class members – luncheon, picnic,bar-b-q,  etc. as a time to answer questions and provide information about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 projects and member interes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unteer hours report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es, meeting dates, even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-to’s of getting involved, including explaining the mentoring provision and proces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tting to know your Volunteer Manu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RUCTURED MENTORING PROGRA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Establish a Mentor program committee or tea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This committee should meet at least once with the agent responsible for your program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Develop a time line for any activities before the classes begin, during classes and after the classes have end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velop Mentor guidelines that fit your county program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Develop Mentee guidelines that are realisti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ggestion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blish an interview process. The committee/team decides how best to </w:t>
      </w:r>
    </w:p>
    <w:p>
      <w:pPr>
        <w:pStyle w:val="Normal"/>
        <w:ind w:left="144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view the MG applicant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 activity should help you learn about the prospective class members </w:t>
      </w:r>
    </w:p>
    <w:p>
      <w:pPr>
        <w:pStyle w:val="Normal"/>
        <w:ind w:left="144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yond the paper application for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lop a script for the interviews; consistent, uniform communication starts</w:t>
      </w:r>
    </w:p>
    <w:p>
      <w:pPr>
        <w:pStyle w:val="Normal"/>
        <w:ind w:left="144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ryone on the same pag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ch Mentors and Mentees by their locations, gender or other criteria you</w:t>
      </w:r>
    </w:p>
    <w:p>
      <w:pPr>
        <w:pStyle w:val="Normal"/>
        <w:ind w:left="144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 decid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valuation of your mentoring program at the end of the yea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le recent activities are fresh is the best time to make changes and</w:t>
      </w:r>
    </w:p>
    <w:p>
      <w:pPr>
        <w:pStyle w:val="Normal"/>
        <w:ind w:left="144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rovements for the next yea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 annual evaluation benefits everyo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fter the first 2 to 3 years, your Mentoring program should feel like it fits your </w:t>
      </w:r>
    </w:p>
    <w:p>
      <w:pPr>
        <w:pStyle w:val="Normal"/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oup and need only minor adjustments each yea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9:43:00Z</dcterms:created>
  <dc:creator>Owner</dc:creator>
  <dc:description/>
  <cp:keywords/>
  <dc:language>en-US</dc:language>
  <cp:lastModifiedBy>Owner</cp:lastModifiedBy>
  <dcterms:modified xsi:type="dcterms:W3CDTF">2018-01-22T17:42:00Z</dcterms:modified>
  <cp:revision>2</cp:revision>
  <dc:subject/>
  <dc:title>SAMPLES OF MENTORING PROGRAMS</dc:title>
</cp:coreProperties>
</file>