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(To be sent to previous county agent/office of Master Gardener requesting transfer.)</w:t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 xml:space="preserve">Request </w:t>
      </w:r>
      <w:r>
        <w:rPr>
          <w:rFonts w:cs="Arial" w:ascii="Arial" w:hAnsi="Arial"/>
          <w:sz w:val="28"/>
          <w:szCs w:val="28"/>
          <w:lang w:val="en-US" w:eastAsia="en-US"/>
        </w:rPr>
        <w:t>for Transfer to the ____ County MG Progra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me 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dress 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ity  ______________________________________  Zip 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one _________________________________  Email 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he above listed Master Gardener has requested a transfer to the ________________Count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aster Gardener program.  To assist us in determining eligibility and number of years of Master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ardener service, please complete the information below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ounty where completed training as Master Gardener:   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Year completed Master Gardener training: 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umber of years of Leave of Absence, if any:     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umber of years as Sustainer, if any:  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s the Master Gardener currently in good standing in your county?    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ditional comments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ignature:  __________________________________   Date:   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lease return to:  XXMG; ______County Extension Office; Mailing Addres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To be completed by xxMaster Gardener Executive Board president or designee upon receip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from previous county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pproved:  ______  Denied:  ______  by:  ____________________________  Date:  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ditions for transfer: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7130" cy="85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t>Template for Transfer Request 7/2014</w:t>
      </w:r>
    </w:p>
    <w:sectPr>
      <w:type w:val="nextPage"/>
      <w:pgSz w:w="12240" w:h="15840"/>
      <w:pgMar w:left="1152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58:00Z</dcterms:created>
  <dc:creator>Owner</dc:creator>
  <dc:description/>
  <cp:keywords/>
  <dc:language>en-US</dc:language>
  <cp:lastModifiedBy>Owner</cp:lastModifiedBy>
  <cp:lastPrinted>2014-07-21T10:31:00Z</cp:lastPrinted>
  <dcterms:modified xsi:type="dcterms:W3CDTF">2014-07-21T15:31:00Z</dcterms:modified>
  <cp:revision>4</cp:revision>
  <dc:subject/>
  <dc:title> </dc:title>
</cp:coreProperties>
</file>