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xxMaster Gardener FAQ Sheet for Mentors and Mentees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swers will be county specific.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4"/>
          <w:szCs w:val="24"/>
        </w:rPr>
        <w:t xml:space="preserve">How long do I have to complete the required 40 working hours and 20 learning (education) hours?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4"/>
          <w:szCs w:val="24"/>
        </w:rPr>
        <w:t>When will I begin working on projects?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ill I be eligible to attend the 201_  Arkansas Master Gardener State Conference?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sz w:val="24"/>
          <w:szCs w:val="24"/>
        </w:rPr>
        <w:t>Do I count travel time to and from a site as part of my work hours for the day?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hat is the difference between a sanctioned project and non-sanctioned projects?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hat counts as learning (education) hours?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ill my mentor contact me?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Your mentor should contact you on a regular basis, usually between meetings.  If you do not hear from your mentor, please call or email the Mentoring or RRR chairperson for your county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ow do I sign up to work at projects?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23160" cy="855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rFonts w:cs="Arial;Arial" w:ascii="Arial;Arial" w:hAnsi="Arial;Arial"/>
          <w:sz w:val="22"/>
          <w:szCs w:val="22"/>
          <w:lang w:val="en-US" w:eastAsia="en-US"/>
        </w:rPr>
        <w:t>Template – Mentoring - 7/2015</w:t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sectPr>
      <w:type w:val="nextPage"/>
      <w:pgSz w:w="12240" w:h="15840"/>
      <w:pgMar w:left="1296" w:right="864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30:00Z</dcterms:created>
  <dc:creator>Owner</dc:creator>
  <dc:description/>
  <cp:keywords/>
  <dc:language>en-US</dc:language>
  <cp:lastModifiedBy>Owner</cp:lastModifiedBy>
  <cp:lastPrinted>2014-07-19T16:50:00Z</cp:lastPrinted>
  <dcterms:modified xsi:type="dcterms:W3CDTF">2015-10-15T21:30:00Z</dcterms:modified>
  <cp:revision>2</cp:revision>
  <dc:subject/>
  <dc:title>xxMaster Gardener FAQ Sheet for Mentors and Mentees</dc:title>
</cp:coreProperties>
</file>