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1110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Reinstatement Poli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f a former Master Gardener wants to rejoin the county program, he or she should fill out the </w:t>
      </w:r>
      <w:r>
        <w:rPr>
          <w:b/>
          <w:bCs/>
          <w:color w:val="000000"/>
          <w:sz w:val="24"/>
          <w:szCs w:val="24"/>
        </w:rPr>
        <w:t xml:space="preserve">Request for Returning to the Master Gardener Program Form. </w:t>
      </w:r>
      <w:r>
        <w:rPr>
          <w:color w:val="000000"/>
          <w:sz w:val="24"/>
          <w:szCs w:val="24"/>
        </w:rPr>
        <w:t xml:space="preserve">Upon the approval of the County Agent and the County MG Board or Officers, a former Master Gardener may be reinstated in the county program subject to the following conditions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er Master Gardener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1. Has completed the first year requirements and has been recertified,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2. Is not under the policies of Leave of Absence or Sustainer,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3. Submits </w:t>
      </w:r>
      <w:r>
        <w:rPr>
          <w:b/>
          <w:bCs/>
          <w:color w:val="000000"/>
          <w:sz w:val="24"/>
          <w:szCs w:val="24"/>
        </w:rPr>
        <w:t>Request for Returning to the Master Gardener Program Form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4. Agrees to requirements of and signs a new Memorandum of Agreement,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5. May be granted reinstatement only one time,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Completes working and learning hours for the year of reinstatement pro-rated on a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quarterly basis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quest for Returning to the Master Gardener Program For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>______________</w:t>
      </w:r>
      <w:r>
        <w:rPr>
          <w:color w:val="000000"/>
          <w:sz w:val="24"/>
          <w:szCs w:val="24"/>
        </w:rPr>
        <w:t xml:space="preserve">Date received in county office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dress 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phone _________________________ E-mail 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ear took Master Gardener Training ____________ County 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ve you completed the first year requirements and been recertified? 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year did you leave the Master Gardener program? 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gnature _________________________________ Date 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proved _____________ Denied _______________ Date 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son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 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ster Gardener President </w:t>
        <w:tab/>
        <w:tab/>
        <w:tab/>
        <w:t>County Extension Agent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>4/2015</w:t>
        <w:tab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2:00Z</dcterms:created>
  <dc:creator>Owner</dc:creator>
  <dc:description/>
  <cp:keywords/>
  <dc:language>en-US</dc:language>
  <cp:lastModifiedBy>Owner</cp:lastModifiedBy>
  <cp:lastPrinted>2015-04-26T20:53:00Z</cp:lastPrinted>
  <dcterms:modified xsi:type="dcterms:W3CDTF">2015-04-27T01:54:00Z</dcterms:modified>
  <cp:revision>1</cp:revision>
  <dc:subject/>
  <dc:title> </dc:title>
</cp:coreProperties>
</file>