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ew Member Information S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AME 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DRESS 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PHONE (HOME) __________________ (CELL) 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EST TIME TO CALL __________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MAIL ADDRESS 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IRTHDAY (MONTH AND DAY) __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EAS OF GARDENING INTEREST 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OBBIES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CCUPATION (PAST AND PRESENT) 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44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9:00Z</dcterms:created>
  <dc:creator>Owner</dc:creator>
  <dc:description/>
  <cp:keywords/>
  <dc:language>en-US</dc:language>
  <cp:lastModifiedBy>Owner</cp:lastModifiedBy>
  <cp:lastPrinted>2017-09-21T23:05:00Z</cp:lastPrinted>
  <dcterms:modified xsi:type="dcterms:W3CDTF">2017-09-22T04:08:00Z</dcterms:modified>
  <cp:revision>1</cp:revision>
  <dc:subject/>
  <dc:title>New Member Information Sheet</dc:title>
</cp:coreProperties>
</file>