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rPr>
      </w:pPr>
      <w:r>
        <w:rPr>
          <w:rFonts w:cs="Arial" w:ascii="Arial" w:hAnsi="Arial"/>
          <w:sz w:val="22"/>
          <w:szCs w:val="22"/>
        </w:rPr>
        <w:t xml:space="preserve">Transcript from the April 29, 2019, webinar, “Legalities of Industrial Hemp in Arkansa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VIC FORD:</w:t>
      </w:r>
    </w:p>
    <w:p>
      <w:pPr>
        <w:pStyle w:val="PlainText"/>
        <w:rPr/>
      </w:pPr>
      <w:r>
        <w:rPr>
          <w:rFonts w:cs="Arial" w:ascii="Arial" w:hAnsi="Arial"/>
          <w:sz w:val="22"/>
          <w:szCs w:val="22"/>
        </w:rPr>
        <w:t>Good morning, everyone. My name is Vic Ford. Hi, I'm the Associate Director for Agriculture Natural Resources for the University of Arkansas System Division of Agricultu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nd everyone here is expected to hear a very good program on the legalities of hemp.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Harrison Pittman, who's the director of the (National Agricultural)Law Center and a friend and colleague, and he has a wonderful program and wonderful information on the legalities of hemp.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HARRISON PITTMAN: </w:t>
      </w:r>
    </w:p>
    <w:p>
      <w:pPr>
        <w:pStyle w:val="PlainText"/>
        <w:rPr>
          <w:rFonts w:ascii="Arial" w:hAnsi="Arial" w:cs="Arial"/>
          <w:sz w:val="22"/>
          <w:szCs w:val="22"/>
        </w:rPr>
      </w:pPr>
      <w:r>
        <w:rPr>
          <w:rFonts w:cs="Arial" w:ascii="Arial" w:hAnsi="Arial"/>
          <w:sz w:val="22"/>
          <w:szCs w:val="22"/>
        </w:rPr>
        <w:t>So today, you can see the basic areas that will cover the first part of it very briefly I'll spend just a couple minutes or so, describing to you, the National Agricultural Law Center.</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You know, I like to tell people about it that it's a resource that's available, but also, I think it will help in terms of our presentation today to have that backgroun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Following that we’ll jump into more of a discussion on industrial hemp some background terminology and how that plays into the legality of  hemp.</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nd then we'll kind of look at a brief legal history and where we are currently and then where we're head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n the weeks and months ahead really, the next months and years ahea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National Agricultural Law Center. It's a unit within the University of Arkansas System Division of Agricultur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nd so, we're headquartered in Fayetteville, Arkansas, but we work throughout Arkansas; work throughout the countr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ur mission is to serve as the nation's leading source for agricultural and food law research and information we've been in place since 1997.</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nd I'll skip over the history of that part of it, but suffice it to say that at that particular point in time, the agriculture industry found itself in the throes of the 1980s Farm crisis and the old proverbial situation where the music, it stopped and a lot of people began to dig into the unique areas of law that surround the agricultural sector and realize that there was a real need to have some type of entity that could help monitor, explain, educate our various stakeholders regarding the laws that were at play. That's unchanged. Although the number of laws that have, you know, impact across and the issues that come up. That's expanded exponentially and industrial hemp is a great example of th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e serve as an objective and nonpartisan resource for the research and information that we produc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o, you know, we work with stakeholders that attorneys, non-attorneys. We work a lot with State Farm bureaus and commodity trade groups at the federal and state levels policymakers elected officials at the federal and state levels and both legislative branch and the executive branch.</w:t>
      </w:r>
    </w:p>
    <w:p>
      <w:pPr>
        <w:pStyle w:val="PlainText"/>
        <w:rPr>
          <w:rFonts w:ascii="Arial" w:hAnsi="Arial" w:cs="Arial"/>
          <w:sz w:val="22"/>
          <w:szCs w:val="22"/>
        </w:rPr>
      </w:pPr>
      <w:r>
        <w:rPr>
          <w:rFonts w:cs="Arial" w:ascii="Arial" w:hAnsi="Arial"/>
          <w:sz w:val="22"/>
          <w:szCs w:val="22"/>
        </w:rPr>
      </w:r>
    </w:p>
    <w:p>
      <w:pPr>
        <w:pStyle w:val="Normal"/>
        <w:spacing w:lineRule="auto" w:line="240" w:before="0" w:after="0"/>
        <w:rPr>
          <w:rFonts w:ascii="Arial" w:hAnsi="Arial" w:eastAsia="Times New Roman" w:cs="Arial"/>
        </w:rPr>
      </w:pPr>
      <w:r>
        <w:rPr>
          <w:rFonts w:cs="Arial" w:ascii="Arial" w:hAnsi="Arial"/>
        </w:rPr>
        <w:t>And, you know colleagues throughout the country and land grant system, all kinds of producers and agribusinesses. So, this is just something that we do on a daily basis. In terms of our research and outreach activities, I would encourage you to visit our website (</w:t>
      </w:r>
      <w:hyperlink r:id="rId2">
        <w:r>
          <w:rPr>
            <w:rStyle w:val="InternetLink"/>
            <w:rFonts w:eastAsia="Times New Roman" w:cs="Arial" w:ascii="Arial" w:hAnsi="Arial"/>
            <w:color w:val="0000FF"/>
            <w:u w:val="single"/>
          </w:rPr>
          <w:t>https://nationalaglawcenter.org/</w:t>
        </w:r>
      </w:hyperlink>
      <w:r>
        <w:rPr>
          <w:rFonts w:eastAsia="Times New Roman" w:cs="Arial" w:ascii="Arial" w:hAnsi="Arial"/>
        </w:rPr>
        <w:t>)</w:t>
      </w:r>
      <w:r>
        <w:rPr>
          <w:rFonts w:cs="Arial" w:ascii="Arial" w:hAnsi="Arial"/>
        </w:rPr>
        <w:t>. You see the web address there and you can see a number of items there, but we have a strong online presence of clearing house, including resources, specific to industrial hemp that I'll show a link to you and another slide or two.</w:t>
      </w:r>
    </w:p>
    <w:p>
      <w:pPr>
        <w:pStyle w:val="PlainText"/>
        <w:rPr>
          <w:rFonts w:ascii="Arial" w:hAnsi="Arial" w:eastAsia="Times New Roman" w:cs="Arial"/>
          <w:sz w:val="22"/>
          <w:szCs w:val="22"/>
        </w:rPr>
      </w:pPr>
      <w:r>
        <w:rPr>
          <w:rFonts w:eastAsia="Times New Roman" w:cs="Arial" w:ascii="Arial" w:hAnsi="Arial"/>
          <w:sz w:val="22"/>
          <w:szCs w:val="22"/>
        </w:rPr>
      </w:r>
    </w:p>
    <w:p>
      <w:pPr>
        <w:pStyle w:val="PlainText"/>
        <w:rPr/>
      </w:pPr>
      <w:r>
        <w:rPr>
          <w:rFonts w:cs="Arial" w:ascii="Arial" w:hAnsi="Arial"/>
          <w:sz w:val="22"/>
          <w:szCs w:val="22"/>
        </w:rPr>
        <w:t>But, but we also do an incredible number of webinars and presentations, both small groups large groups and we'd be more than happy, if you have a need to have additional outreach for more than happy to help fulfill that, so feel free to contact us in that regard as wel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n terms of contacting the center. You can see the phone number there (479-575-7646). That's our general line, it'll feel free to call that anytime the net AG law at you aren't dot-edu. That will go straight to our goal and everybody on staff. So, we get to it as quickly as possible.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nd we do have a number of resources we have what we call a reading room, which is a subject based component of our website that covers a specific area of agricultural law and one of those we have 50 or more of them. One of those is industrial hemp.</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o, if you're looking for some background information, particularly from a legal and policy standpoint, it's a terrific place to include in your list of resources, one of the items you'll find there is a compilation of states’ hemp laws. We're now at least 42 states now have enacted some type of law allowing or promoting the production of industrial hemp. Arkansas, of course, is one of thos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lrigh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o industrial hemp in Arkansas: We’ll go through some specifics over the next half hour. So, but as we go through it. I thought it would be helpful to present to you kind of three really basic things to keep in mind, and I do, I do, describe them as “basic” but also would point out that I and my colleagues at the center, we commonly interact with individuals in Arkansas and in other places who are confused about some of these very basic items. So, I don't think it hurts to lay down these from a foundational standpoint, our discussion today. The first is that industrial hemp is “legal” and I placed that in quotation marks. And I probably will every time I use that descrip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But it comes a lot of federal and state and state others Arkansas and other states’ legal strings attached. So, it's legal, but it's not legal like going out and planting a tomato patch in your backyard. There is a lot that comes with it. So, an individual wanting to engage in this</w:t>
      </w:r>
    </w:p>
    <w:p>
      <w:pPr>
        <w:pStyle w:val="PlainText"/>
        <w:rPr/>
      </w:pPr>
      <w:r>
        <w:rPr>
          <w:rFonts w:cs="Arial" w:ascii="Arial" w:hAnsi="Arial"/>
          <w:sz w:val="22"/>
          <w:szCs w:val="22"/>
        </w:rPr>
        <w:t>everything from, you know, the plot, that's going to be used is going to be regulated, the method, the timing of planting, reporting requirements that come with planting and harvesting, test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You know, it will. There are hoops to jump through to get the seeds to plant and those hoops differ if it's coming from within Arkansas versus another state versus another country and, so, and if you want to transport it after harvest. There are hoops that it must be complied with and jump through in that regard as wel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nd at this point; there's takeaway point highlights. If you're transporting to another state that product is going to say, Mississippi, or Kentucky or Missouri, whatever the case may be, you may have to comply with that state law as well. And so again, it comes with a lot of federal and state legal strings attached, but it is legal and we’ll describe what exactly that means as we go to the present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second point is that industrial hemp is illegal to produce or process in Arkansas, unless you have a license to do so from the Arkansas State Plant Board. I do encounter individuals who had, and not just because of the 2018 Farm Bill language, the recent broadening of legal requirements of hemp, but under the 2014 language. There was a belief that you could that no longer was there a permit required, no licenses; that this was wide open spaces and a person wanted to engage in this area could just simply do so. That's not true. And you have to have that license from the Arkansas State Plant Boar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nd, you know, once you obtain that it's not set in stone forever. There's an annual renewal component with that and you know, again, that's just one of those things that a person has to be aware of.</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third takeaway: If you or someone you, know someone you're working with if, if you're at all interested or you're interacting with someone who's really serious about engaging in industrial hemp production or processing in the state of Arkansas, it is absolutely necessary that they'll need to work with the Arkansas State Plant Board, which is obviously a part of the Arkansas Department of Agricultu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good news about that is, they do have an excellent website or component of their website devoted to industrial hemp.</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Have the domain address there (</w:t>
      </w:r>
      <w:hyperlink r:id="rId3">
        <w:r>
          <w:rPr>
            <w:rStyle w:val="InternetLink"/>
            <w:rFonts w:cs="Arial" w:ascii="Arial" w:hAnsi="Arial"/>
            <w:sz w:val="22"/>
            <w:szCs w:val="22"/>
          </w:rPr>
          <w:t>www.agriculture.arkansas.gov/industrial-hemp</w:t>
        </w:r>
      </w:hyperlink>
      <w:r>
        <w:rPr>
          <w:rFonts w:cs="Arial" w:ascii="Arial" w:hAnsi="Arial"/>
          <w:sz w:val="22"/>
          <w:szCs w:val="22"/>
        </w:rPr>
        <w:t>). You could also find it through basic Google search or going to their, their main page and clicking from tha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But they do an excellent job of setting out all of the regular the, the actual regulations, the forms that one would need to fill out and submit, and they do have some guidance documents as well that are that are really valuable. They really do a good job on that, on that sit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re's also an email address that you can see on your screen: </w:t>
      </w:r>
      <w:hyperlink r:id="rId4">
        <w:r>
          <w:rPr>
            <w:rStyle w:val="InternetLink"/>
            <w:rFonts w:cs="Arial" w:ascii="Arial" w:hAnsi="Arial"/>
            <w:sz w:val="22"/>
            <w:szCs w:val="22"/>
          </w:rPr>
          <w:t>industrialhemp@agriculture.arkansas.gov</w:t>
        </w:r>
      </w:hyperlink>
      <w:r>
        <w:rPr>
          <w:rFonts w:cs="Arial" w:ascii="Arial" w:hAnsi="Arial"/>
          <w:sz w:val="22"/>
          <w:szCs w:val="22"/>
        </w:rPr>
        <w:t xml:space="preserve"> if you have a hemp question you can you can submit that and interact with them through email as wel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nd really, those are the three points there but you know no one gets into this without going through the Arkansas State Plant Board and complying with all the rules and regulations on the front end, during, and then after, so if you don't remember anything else, those three items I think will be particularly helpfu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OK, so now let's turn gears here a little bit. And you know, when we say “industrial hemp,” what are we talking about and what are we not talking about? When we talk about industrial hemp, we are talking about </w:t>
      </w:r>
      <w:r>
        <w:rPr>
          <w:rFonts w:cs="Arial" w:ascii="Arial" w:hAnsi="Arial"/>
          <w:i/>
          <w:sz w:val="22"/>
          <w:szCs w:val="22"/>
        </w:rPr>
        <w:t>cannabis sativa</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nd industrial hemp is a variety of </w:t>
      </w:r>
      <w:r>
        <w:rPr>
          <w:rFonts w:cs="Arial" w:ascii="Arial" w:hAnsi="Arial"/>
          <w:i/>
          <w:sz w:val="22"/>
          <w:szCs w:val="22"/>
        </w:rPr>
        <w:t>cannabis sativa</w:t>
      </w:r>
      <w:r>
        <w:rPr>
          <w:rFonts w:cs="Arial" w:ascii="Arial" w:hAnsi="Arial"/>
          <w:sz w:val="22"/>
          <w:szCs w:val="22"/>
        </w:rPr>
        <w:t>. The important part of that is that marijuana is also a variety of cannabis that differ, but the two species, two varieties, are very different. And that makes all the difference when we're dealing with how you navigate the regulations and the rules around it both federal and stat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nd, you know, so they're not the same thing. And the primary distinction between them is the THC, tetrahydrocannabinol.  THC is the psychoactive element within marijuana. That is what someone would ingest (it) in order to have, you know, find the sensation of being “high,” or you know, the recreational use of marijuana. THC is present in industrial hemp, but it's not - it's present at a level that's meets a legal definition and below that which cause any type of psychoactive reaction to ingesting it.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From here on out when I say that, I’ll only use “THC” and just for my protection and for me trying pronounce that over and over.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ndustrial hemp versus marijuana, industrial hemp has higher concentrations of what's called cannabidiol, that’s CBD, and if you are looking at your car window as you drive anywhere right now in the state of Arkansas, you're seeing retail outlets and advertisements for CBD. And this is, right now in terms of the marketplace for industrial hemp, this is really where the majority of the activity is in the marketplace. This is where the profit currently i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nd it's an interesting component because the political drive behind industrial hemp in in recent years, it's all been about fiber and paper and pulp and oil and so forth. CBD is in the marketplace. This is a kind of a in a sense of new arrival, but it's the one that's really driving the train right now.</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nd we'll talk about that mo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ith respect to CBD, one of the items that will, we will address later. But I want to highlight now on the front end is the role of the Food and Drug Administrat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nd I mentioned that, because so much of what we're going to focus on, it deals with the United States Department of Agriculture at the federal level, and the Arkansas Department of Agriculture at the state level, but the USDA, or pardon me, the U.S. Food and Drug Administration, is still out there and it's still very relevant. The question is how relevant does it want to become. The current law is that the legal authority of FDA is completely unchanged, with respect to industrial hemp and hemp products. So that's a preview. We'll come back to that towards the end of the presentat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 think most people are aware of this and there's more uses in this for hemp, but just for those who are looking for a little bit of quick backgroun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Hemp and the hemp products have a tremendous number of uses, including fiber, paper, biofuel, food products, both human and for animal feed and importantly, this is important with respect to the legalities. And with respect to medicine and there I'm specifically referring to the CBD and roughly a year ago, FDA approved a product called Epidiolex, which has a medicinal quality. It is a medicine, that's how they're regulating it and it's a highly refined version of CBD that is designed to prevent and treat seizures in children; epileptic seizures in children, and, but the legal importance of that is that, now that FDA has approved that as a medicine that can apply to any type of claims with respect to CBD.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nd there's a widespread belief to CBD or often there's belief by many who think that CBD is a cure to basically anything. And for kicks, I won't go into detail of all the different things I typed into Google, but other types (typed in) “will CBD cure?” And then I started thinking of all sorts of things from cancer to everything else and, lo and behold, I didn't hit anything where there wasn't some type of claim that CBD would cure it from brain tumors to other thing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ut, but those claims. I actually, you can't make those health claims. Now that FDA regulated and it can't be part of foo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ill come back to that. But it's an interesting point because there are people doing those things, and in many instances, FDA is not it not moving forward any type of enforcem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ut that is a very area of uncertainty right now and how all this rolls forwar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OK. The last item. This is the legal definition of hemp currently. This is what's present in the 2018 Farm Bill, I'll put this same language back up in a few minutes when we, when we look at the 2018 farm bill but The legal definition, the term “hemp” means to plant c</w:t>
      </w:r>
      <w:r>
        <w:rPr>
          <w:rFonts w:cs="Arial" w:ascii="Arial" w:hAnsi="Arial"/>
          <w:i/>
          <w:sz w:val="22"/>
          <w:szCs w:val="22"/>
        </w:rPr>
        <w:t>annabis sativa</w:t>
      </w:r>
      <w:r>
        <w:rPr>
          <w:rFonts w:cs="Arial" w:ascii="Arial" w:hAnsi="Arial"/>
          <w:sz w:val="22"/>
          <w:szCs w:val="22"/>
        </w:rPr>
        <w:t xml:space="preserve"> and any part of that plant, including the seeds, and all derivatives, extracts and cannabinoids, isomers, acids, salts, and salts of isomers, whether growing or not, with a delta-9 THC concentration of not more than 0.3% on a dry weight basi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o, the legalities of hemp, it all revolves around this 0.3% on a dry weight basis. That's what so much of this going to boil down to; and that's where so much of the difficulty in moving forward with the program lies. That's the struggle that USDA is having with issuing its regulation which they're trying to get out by the 2020 planting season and this this point 3% on a dry weight basi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ll righ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se next three slides are what I've done in Arkansas regulations for industrial hemp: So, we have a statute. These are the regulations that the Arkansas State Plant Board has promulgated and implements. These are the rules that a grower or processor is bound to comply with. I'm going to address some of these, but I thought it'd be helpful for context to simply show you the different sections within the, within those regulations. There are 17 of them.</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tarting with definitions. Then there's regulations with respect to licensing; land use restrictions in the event that there's a determination that someone doesn't agree with. There's an opportunity for administrative appeal; approve seed or seedlings for planting; seed acquisition;  their provision specific to planting reports. There are provisions for pesticide use, which I'll touch on. We do get quite a few questions about that. Licensed growers’ responsibilities prior to harvest. There are some notice requirements that have to be given in order to compl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re are provisions for sampling and analyzing industrial hemp. There are provisions specific to restrictions on the sale or transfer of industrial hemp or hemp produc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ithin any one of those that I just mentioned, many of them, you'll have reporting requirements. But then there's a separate component, just for reporting.</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nd then finally fees and services which will become a bigger deal. And over the next crop year; license suspension or revocation. There's a component on the grant funds and then they help do us a favor by adding a whole section just on a summary of all the prohibition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o again, I go back one of those original takeaway points, and that is that industrial hemp is legal in quotation marks, but it comes with a lot of strings attache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o, the strings that attached, this is the majority of them here. And if you're a producer, you're going to have to deal with it. If you are a processor, you have to deal with it. If you are an extension agent and you're …  you're helping somebody think through this and what they want to do, both of you will need to be aware of the importance of these. If you're a lender, looking to loan money to someone. This is something you want to think about or not, just think about you want to, you want to be completely satisfied that the individual is at least going through this. You know, you know, whomever you are: law enforcement, everybody in the chain is impacted her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o, the legality of hemp really can only be understood by looking at the past and where we are presently and sort of the emerging issues that will unfold over the next several months to  year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nd, you know, there's a long history in the United States controversial history pushing forward with respect to industrial hemp at one point in our history. It was perfectly legal and, no one … it wasn't anything anybody sneezed at.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You get into the 1930s particular there was an act of 1937 - I did not put it on the slide - I didn't just it's just helpful to know that there was a, an act of 1937 that effectively made hemp, you know, legal, and it did it through tax provisions. That law was later declared unconstitutional by the United States Supreme Court, and Congress passed the Controlled Substances Act of 1970, which is administered by the Drug Enforcement Administration or the DEA, is it's more commonly known. And under the Controlled Substances Act of 1970, any variety of </w:t>
      </w:r>
      <w:r>
        <w:rPr>
          <w:rFonts w:cs="Arial" w:ascii="Arial" w:hAnsi="Arial"/>
          <w:i/>
          <w:sz w:val="22"/>
          <w:szCs w:val="22"/>
        </w:rPr>
        <w:t xml:space="preserve">cannabis sativa, </w:t>
      </w:r>
      <w:r>
        <w:rPr>
          <w:rFonts w:cs="Arial" w:ascii="Arial" w:hAnsi="Arial"/>
          <w:sz w:val="22"/>
          <w:szCs w:val="22"/>
        </w:rPr>
        <w:t>whether it was industrial hemp or whether it was marijuana, was considered a Schedule One narcotic which made it really difficult to plant; to do anything with it from particular from a commercial standpoint. It's often stated that it's that the 1970 law made it illegal to produce industrial hemp.</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re's a nuance within that. That's that as a practical matter, that's basically an accurate statemen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But what it did technically is it made it illegal to produce industrial him without a permit from the DEA allowing that production to occur. And so, you did have parties that submitted plans. There are particular states like North Dakota, where a lot of the legal history for the states begins. They would submit, but routinely never be responded to, and so forth. So, for all practical purposes. That's where it sa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e go forward as a lot of events that occur at the state level with respect to tobacco, for example, in the markets there and they faded tremendously. A lot more political pressure, a lot more commercial interest with respect to hemp and we end up in 2014 with the Agricultural Act of 2014 commonly known as the 2014 Farm Bill.</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nd we'll go through some specific language in the next few slides, but it's important to remember that even though Congress has enacted the Agricultural Improvement Act of 2018, occurred just before Christmas past year, also the 2018 Farm Bill as it's commonly referred, and there are provisions of the 2018 Farm Bill that are in effec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at's true, but anything that's occurring with hemp production and licensing in Arkansas or any other state, it is occurring under the authority of the 2014 Farm Bill. We have not yet transitioned; we are transitioning into the 2018 Farm Bill language. And that's a really important factor to keep in min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nd so, let's take a look here. And our next few slides at some of the (Farm Bill 20)14 language. The key language that everybody's operating under.</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is is a picture I just wanted to show. (Image of World War II poster with the text, “Grow Hemp for the War”)  You know that when I mentioned that 1937 Act, well during the World War Two, it's an interesting history that basically relates to, during the war, that the Japanese had invaded and conquered areas that the United States was importing hemp from; and so there was a deficiency in the marketplace for us during the war and the government, actually through USDA, promoted it and there was a, you had to get, a I'll call it a license. You have to get a formal approval from USDA to produce, but it was part of the war effort. And of course, once the war was over. We fade back from it and we go forward into the 1970s CSA that I described a few moments ago.</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o, in the 2014 Farm Bill, the title is titled “Legitimacy of Industrial Hemp Research.” So, everything around it is dealing with research or pilot program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 want to highlight that because we're obviously, even though this is in the research context, the pilot program context; obviously state by state; there's been a transition more and more into the commercial space with 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at doesn't strictly adhere to the language of the statute. But nevertheless, this is the way it's been implemented is being implemented and it's; you know, candidly it’s just the direction we're going is to move farther and farther away from the research concept and more of a commercial concept, but the provisions are still applicable and gove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o, in the general language, notwithstanding the Controlled Substances Act or any other federal law an institution of higher education, for example, the, you know, University of Arkansas System Division of Agriculture, or a state Department of Agriculture, obviously the Arkansas Department of Agriculture would be the applicable entity here,  may grow or cultivate industrial hemp, if the hemp is grown or cultivated for purposes of research conducted under an agricultural pilot program or other agricultural or academic research; and, if the growing or cultivating of the hemp is allowed under the laws of the state in which such institution of higher education or State Department of Agriculture is located and such research occur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You know I mentioned earlier, we now at least 42 states have passed a law that would allow it, so you know we have at least eight states that don't and Mississippi is one of them that doesn't have a law. But think again about this language. I'm going back to the first line of showed you … an institution of higher education or a State Department of Ag my grower or cultivate hemp.</w:t>
      </w:r>
    </w:p>
    <w:p>
      <w:pPr>
        <w:pStyle w:val="PlainText"/>
        <w:rPr>
          <w:rFonts w:ascii="Arial" w:hAnsi="Arial" w:cs="Arial"/>
          <w:sz w:val="22"/>
          <w:szCs w:val="22"/>
        </w:rPr>
      </w:pPr>
      <w:r>
        <w:rPr>
          <w:rFonts w:eastAsia="Arial" w:cs="Arial" w:ascii="Arial" w:hAnsi="Arial"/>
          <w:sz w:val="22"/>
          <w:szCs w:val="22"/>
        </w:rPr>
        <w:t xml:space="preserve"> </w:t>
      </w:r>
    </w:p>
    <w:p>
      <w:pPr>
        <w:pStyle w:val="PlainText"/>
        <w:rPr/>
      </w:pPr>
      <w:r>
        <w:rPr>
          <w:rFonts w:cs="Arial" w:ascii="Arial" w:hAnsi="Arial"/>
          <w:sz w:val="22"/>
          <w:szCs w:val="22"/>
        </w:rPr>
        <w:t>When this was first enacted the general thinking was that this was a more restrictive thing, in that any of these pilot programs or research plots, it would need to be within the institution or the Department of Ag, versus with producers. Of course, that's not the way it operates. We have the states that are issued in the licenses and people moving forwar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nd even with respect to commercial activity. The idea is that even that's research because the research is price. We're trying to figure out what the price is what the market will allow and that's the theory, under which a lot of that’s moving forwar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ll righ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Definitions here: “agricultural pilot program” is a program to study the growth, cultivation or marketing of hemp in states that permit the growth or cultivation of hemp under the laws of the stat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nd in a manner that ensures that only institutions of higher education and Departments of Ag are used to grow or cultivate; requires that sights used for growing -- are cultivating the hemp ---  be certified registered with the State Department of Ag authorized the State Department of Agriculture to issue regulations to carry out that pilot program.</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nd then in the 2014 (Farm Bill). This is the hemp definition: the plant </w:t>
      </w:r>
      <w:r>
        <w:rPr>
          <w:rFonts w:cs="Arial" w:ascii="Arial" w:hAnsi="Arial"/>
          <w:i/>
          <w:sz w:val="22"/>
          <w:szCs w:val="22"/>
        </w:rPr>
        <w:t>cannabis sativa</w:t>
      </w:r>
      <w:r>
        <w:rPr>
          <w:rFonts w:cs="Arial" w:ascii="Arial" w:hAnsi="Arial"/>
          <w:sz w:val="22"/>
          <w:szCs w:val="22"/>
        </w:rPr>
        <w:t xml:space="preserve"> in any part of such plant whether growing or not, with a delta-9 THC concentration of not more than three tenths percent on a dry weight basis, of course, that language is going to be expanded on the 2018 Farm Bill.</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nd the definition for hemp on the 2018 Farm Bill is already in effect, but there’s still confusion with that, particularly with the prohibitions or lack thereof on on interstate commerce. I'll talk about that in a momen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o, turning to the 2018 Farm Bill. There's a lot within it. These are the main highlights: The 2018 Farm Bill removed industrial hemp from the definition under the Controlled Substances Ac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at that is a landmark change that is a major change in US law relating to industrial hemp. It is no longer under the orbit of the Drug Enforcement Administration. It's no longer under the language, you know, dealing with anything that has THC as a Schedule One narcotic.</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o that is a major, major change. The other major feature is that the 2018 Farm Bill has language that either clarifies or strengthens the ability to move hemp and hemp products in interstate commerce. and interstate commerce, in case you're not accustomed to that terminology, that just means movement between stat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Movement only within a state would be intrastate, and interstate is between the stat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nd it also sets a range of penalties for violations. Again, those violations are going to kick in, or those penalties, once we get to the implementing the 2018 Farm Bill. We're still operating under the (20)14 (Farm Bill) languag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is same definition I showed you earlier when we talked about the definition of hemp, but help kind of bring us all full circle here, is you know it's </w:t>
      </w:r>
      <w:r>
        <w:rPr>
          <w:rFonts w:cs="Arial" w:ascii="Arial" w:hAnsi="Arial"/>
          <w:i/>
          <w:sz w:val="22"/>
          <w:szCs w:val="22"/>
        </w:rPr>
        <w:t>Cannabis sativa</w:t>
      </w:r>
      <w:r>
        <w:rPr>
          <w:rFonts w:cs="Arial" w:ascii="Arial" w:hAnsi="Arial"/>
          <w:sz w:val="22"/>
          <w:szCs w:val="22"/>
        </w:rPr>
        <w:t>; any part of that plant, with the THC concentration of not more than 0.3% on a dry weight basi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o, with the 2018 Farm Bill, this is where … this is what's happening now in terms of … we talked about past, present; this is present and futur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Presently USDA is in the process of developing regulations to implement the 2018 Farm Bill and importantly, these are going to be regulations that will define the scope of whether states’ plans are approved or not approved. So, what that means is that the farm bill allows states such as Arkansas to submit a plan to USDA, and if USDA approves it, then producers in that state can operate under that state plan so long as they are complying with those regulations and those regulations are going to have to make the basic requirements of the 2018 Farm Bil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highlight w:val="yellow"/>
        </w:rPr>
      </w:pPr>
      <w:r>
        <w:rPr>
          <w:rFonts w:cs="Arial" w:ascii="Arial" w:hAnsi="Arial"/>
          <w:sz w:val="22"/>
          <w:szCs w:val="22"/>
        </w:rPr>
        <w:t>Areas that that USDA is currently drafting, deals with the land to be used for planting, testing requirements. The 2018 farm bill allows for the carbon …. “post-decarboxylation,” I know I messed up the pronunciation. But that's the best I can do.</w:t>
      </w:r>
    </w:p>
    <w:p>
      <w:pPr>
        <w:pStyle w:val="PlainText"/>
        <w:rPr>
          <w:rFonts w:ascii="Arial" w:hAnsi="Arial" w:cs="Arial"/>
          <w:sz w:val="22"/>
          <w:szCs w:val="22"/>
          <w:highlight w:val="yellow"/>
        </w:rPr>
      </w:pPr>
      <w:r>
        <w:rPr>
          <w:rFonts w:cs="Arial" w:ascii="Arial" w:hAnsi="Arial"/>
          <w:sz w:val="22"/>
          <w:szCs w:val="22"/>
          <w:highlight w:val="yellow"/>
        </w:rPr>
      </w:r>
    </w:p>
    <w:p>
      <w:pPr>
        <w:pStyle w:val="PlainText"/>
        <w:rPr/>
      </w:pPr>
      <w:r>
        <w:rPr>
          <w:rFonts w:cs="Arial" w:ascii="Arial" w:hAnsi="Arial"/>
          <w:sz w:val="22"/>
          <w:szCs w:val="22"/>
        </w:rPr>
        <w:t>That that's the testing that Arkansas does use, but it also allows others, but there's also questions within that in terms of the plant itself.</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maturity; when it's going to be tested. What parts of the plant and what percentage of the parts of the plant, you know, stalk versus bud, versus flowers. That's a huge question with respect to how USDA implements it and then ultimately having states move forwar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ose would address the effective disposal of hemp plants and plant products, the compliance with law enforcem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ertification, you know, each state will have to certify that they actually have the necessary personnel and resources to conduct the program.</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nd that is one of the reasons; one of the primary reasons that the fees, and assessments will be such a big deal because USDA doesn't; as it stands now, they don't have the funds, they don't have the resources to do the testing and the enforcement. So, the states are going to have to do that and they're going to have to certify that they're able to do so.</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o, so you have the state plan aspect and then the USDA plan. Congress through the 2018 Farm Bill told USDA that, “you too, USDA, you have to also develop a federal plan that producers across the country can also, if they'd like, go under that pla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nd that so USDA is doing that. Once the USDA plan is in place, once those regulations are issued and they're finalized and they're in effect a year from then, is when the 2014 Farm Bill will be repeale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o, there'll be a year lapse, and there'll be a transition during that from the 2014 to 2018 Farm Bill.</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o, these are these are in; and right now, USDA is really, really struggling. They're placing a high priority on getting these regs done. And their goal is to get them in place by the 2020 growing season and they want to get them in place in a way that would be useful and, and … and conclusory for those who want to produce, but they also want to create clarity for the lending community and everyone else, law enforcement, that interacts with this or whatever their, their stage of interaction is, so stay tuned on that there were, you know, definitely be developments and in the months ahea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 think their timeline, by the way, is to either have whatever the maybe a proposed rule, maybe an interim final rule, whatever the vehicle is going to be, think their target … they want to have it done for certain by the end of the calendar year, but hopefully sooner than tha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o, another area or two areas that come up quite a bit are pesticides and then interstate commerce. These are some inquiries we receive and I wanted to address this a little bit in this present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hat you see on this line is language that's directly from the 2018 Farm Bill dealing with interstate commer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first bullet point you see (says) “Nothing in this title or an amendment made by this title prohibits the interstate commerce of hemp ... or hemp products.” So, in that line Congress is saying by enacting  the statute,  “we are doing nothing to with the way we're enacting this law, nothing that we've done should be viewed as a prohibition on interstate commerce of hemp or hemp products.” There was a lot of confusion prior to tha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Now, I would say that there's some confusion, but not as much as there was, so Congress was trying to clarify and remove confusion with that languag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second bullet point you have to read in tandem with the first the first 2018 Farm Bill also states that with respect to interstate commerce, “No state or Indian tribe shall prohibit the transportation or shipment of hemp or hemp products” and to some people, they read this and they say this is Alpha and Omega, the states do not have the ability at all to prohibit the transportation or shipment of hemp or hemp product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nd others have said, “Not so fast.” And currently, there are at least two items of litigation filed. The main one on this issue is out of Idaho.</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re was a company shipping hemp products and going through the state of Idaho. Their product has been embargoed by law enforcement. And they have filed a lawsuit challenging state officials there. I think it's Idaho State Police is one of the defendants and they named other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o, and I have … in this … So,  in Visiting with people familiar with that litigation, I have been told -- and that's all that information I have just verbal -- I've been told that some point in the future to expect a clarification from either Department of Justice or some appropriate entity within the federal government to clarify this interstate commerce and what the boundaries are. But as it stands, I think it's safe to say that the ability is to transport from one state to another is expand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t's more likely a person can do that without going through any type of enforcement action, but the problem arises where law enforcement, there's not, they don't have a right way to test on the spot. So, they don't know the difference then whether this is CBD or marijuana.</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nd that's one aspect and that's why that testing component is so important in terms of how the USDA and states move forward. And so, they just don't know how to handle tha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nd so that's … that's been a problem. The other one is in Ohio, and that does implicate interstate commerce, but it also more involves the actual definition of industrial hemp.</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n Ohio, you have stayed entities there that consider CBD to not be hemp, despite the definition that that it's hemp and any hemp products and that legal definition that we read there a few moments ago. So, there is still some confusion on that and to be aware of.</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One thing I need to mention before we go to the next slide. When I talk about the legal strings attached, uh, we'll touch on those specific to Arkansas. But when a person is transporting those products they need to have all the proper documentation just … just to get the game started and they may still, like in Idaho, have a proble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lright, so in Arkansas, we have the Arkansas Industrial Hemp Act, which was enacted in the 2017 legislative session. The following year, the Arkansas State Plant Board issued the regulations that you can find on their website and I read off the table of contents of those earlier. They became effective August 31, 201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s I mentioned, they're very easily accessed on their website, along with all the forms for person wants to submit or even read as to what you're going to need to submi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nd as I've mentioned that last bullet point is just a reminder that any of the … any license issued under these regulations is occurring currently under the authority of the 2014 Farm Bill, not the 2018 Farm Bill, but we will have a transition in the, in the year and months and years ahea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So, the general rule on transportation of hemp in Arkansas: This is straight from the state cod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t>
      </w:r>
      <w:r>
        <w:rPr>
          <w:rFonts w:cs="Arial" w:ascii="Arial" w:hAnsi="Arial"/>
          <w:sz w:val="22"/>
          <w:szCs w:val="22"/>
        </w:rPr>
        <w:t>Only an industrial hemp grower or licensee or his or her designees or agents may transport (industrial) hemp off the premises of the licensee” and in so doing, they must carry the licensing documents from the plant board which evidence that the hemp was grown by a licensee and produced from certified see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gain, when you think of all these legal strings attached, and they just they overlap and they accumulate. So, even to the point where a person is going to haul, they're going to drive the product from point A to point B and point B might be another state might be another part of Arkansas. They're gonna have to incorporate the strings and have that with them as they transpor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n Arkansas, if hemp is found anywhere other than the premises of the licensee, it'll be considered contraband and subject to seizure by any law enforcement officer, unless the person is in possession of the necessary documentat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 want to mention again, the litigation in Idaho. Interestingly, I only have the complaint, which is the initial lawsuit, there's not been any other documents filed at this stage that are publicly available, anywa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 that complaint, the plaintiff is arguing that they did in fact have all the paperwork and but nevertheless their product seized, but the language in Arkansas, it'll be considered contraband and subject to seizure by any law enforcement officer.</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nd this will apply those provisions apply to hemp that's been produced in Arkansas, but also that's traveling into the state from another from another sourc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t>
      </w:r>
      <w:r>
        <w:rPr>
          <w:rFonts w:cs="Arial" w:ascii="Arial" w:hAnsi="Arial"/>
          <w:sz w:val="22"/>
          <w:szCs w:val="22"/>
        </w:rPr>
        <w:t>Shall not sell or transfer or permit the sale or transfer, of living plants, viable seeds, leaf material, or floral material to any person in the state who does not hold the license from the Arkansas State Plant Board.” Similar requirement if you're going to grow, process in Arkansas and shipped another stat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re's going to be restrictions with respect to the sale or transfer or even allowing the seller transfer of those list of products the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the regulations for hemp in Arkansas, it provides that the Arkansas State Plant Board shall permit the sale or transfer of stripped stalks, fiber, dried roots, seed oils, non-viable seeds, floral and plant extracts, excluding obviously THC, or plants with THC in excess of 0.3%.</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On the pesticides component, this is an issue that I want to mention it because, as this part of the market grows or expands and you see more and more infrastructure added both on the federal and state level to help support hemp and hemp production and processing and so many other things, pesticides, be an issue that will increase in importance, you know, was EPA approves a product that then states can approve if they want, or restrict farther if they if they think they need to and their localit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But here's the basic rules as we as you move into that that scene in the, in the time ahead: A licensed grower who uses a pesticide on hemp, must be certified to apply pesticides and they got to be certified by the state plant board pursuant to the state plant board regulations and any of the EPA, so Environmental Protection Agency pesticide laws and regulations. They’re gonna have to go through federal and state law.</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Hemp seeds, plants, materials bearing any pesticide residue in violation of the of the pesticide label shall be subject to forfeiture or destruction without compensat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hen you think about hemp. I laid out some of the very basic areas that one would have to, if you're engaged in this, are wanting to the things that I laid out or are the first layer of standards and requirements that you'll want to work through. But I've mentioned the THC testing mechanism that is still a major issue to be instituted. And I know USDA is struggling with exactly how to do that in a way that's fair and you have states currently that have a method of testing that differ from other stat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nd so that's not a uniform area and you know there's going to be a desire to have testing requirements that are fair to everybody that create balance in the marketplace that don't give an unnecessary advantage to one area over anoth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ut there's a lot of factors. I don't fully understand all of them, but you have factors on the, you know, when the, when the crop is teste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n terms of the age of the plant, you have, you know, THC is as I've read about it has, uh, plants have higher THC has a lot to do with the stress that the plant has been under so you know strain, a variety, a particular type of hemp seed that maybe is known to produce a certain level of THC when it's planted in Canada, for example, that same seed planted in a more arid or hot region like Arkansas or, uh, you have higher temperatures and different soil types, the THC component may come out differently when produced in a different location. So, there are variables there that are difficult to manage from a governmental enforcement management standpoin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 mentioned the assessment of fees. This will become very important. And you know, I think one of the concerns that USDA will have, as they move closer and closer to final rule, is that they also don't have the way … don't have a mechanism for collecting fees and so they could end up in a situation where producers are … they have an option available to them, say in Arkansas, to go on to the state plan whenever it's approved by USDA, but then say, well, why would I do that and pay an assessment fee in Arkansas and I could just go into the USDA plan for fre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nd so, I think this assessment of fees is something that's going to be dealt with in in new ways, going forward. The availability of lending … banks are moving at different speeds and some have kind of done the hokey poke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y put one right foot in and move forward with it and then they've kind of gotten a little bit spooked. When you see issues like the embargo in Idaho for example, causes some concern on the lending side and so that, that's been a challenge, both on both ends, both for the borrower seeking capital and trying to get capital that just doesn't have so much coming with it in terms of interest payments and difficulty to actually pay for the money itself. So that's one also that uh, going to be issue remaining that’s going to evolve intellectual property. Just in the last week --I think it's been less than a week – USDA issued a guidance on registering seed now, in terms of intellectual property. So that's something that's been an important issue that’s moved forward in just the last few days, and that's under the plant variety protection aspect with USDA Agriculture Marketing Service.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Overall infrastructure, you know, from crop insurance, to many other things: lending, pesticides, some of these things we've talked about. That's something just in the market itself, the ability to move these products and grow the industr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You know, right now, you know, I think for people who are moving into hemp, they're discovering that this is often a very vertical integrated, vertically integrated industry; very contract drive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Compare that, say for example, with say, you're growing soybeans and you plant, you harvest and you deliver to the local grain elevator and you don't and, in, both through the sale price there and then government payments, the producers ultimately compensated for that production.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ith hemp, there's no … there's no there's no similar infrastructure right now.</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nd so, you're going to end up and very contract-specific part of the industry and people are moving into this need to be aware of th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role of Food and Drug Administration, again extraordinarily important and how they're going to view CBD moving forward, or if Congress clarifies this somehow.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But, you know, a few days ago, there was a restaurant chain that had they did a one day special Carl's Jr. -- the Rocky Mountain High burger. So that was a CBD-infused hamburger sold and advertised and through the Internet and about … I mean, if I found it, it's about as public as it can be, And what it was they had a sauce. It's on the burger and the sauce had CBD infused into it and they called it the Rocky Mountain High burger. Well, technically, there's nothing about that, that's not subject to FDA enforcement. You put CBD, which was approved in the Epidiolex product, so now it's considered a medicin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FDA and, you know, therefore, they're not supposed to go to put that in a food or dietary supplement or make health claims about it that are approved by FDA. Well, here you have somebody doing and they're not the only ones. And so, there's a real question on enforcement and in how and whether FDA is going to move forwar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So that's an important area that, really, depending on what happens there, will define a large part of hemp in the United States, because, again, that's dealing with CBD and CBD is the economic driver right now. It's not the only use of hemp and as it evolves, you know, you could see those others becoming more to the forefront, but that's a major issue.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Crop insurance -- the Farm Bill, 2018 Farm Bill, had provisions directing USDA Risk Management Agency to start moving forward on crop insurance products and going through that process that will take a long time, uh but expect that in the futu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mportation of seeds has been an ongoing issue and until about, I’ll say 10 or so days ago, there have been a tremendous number of hemp seeds sitting at the Canadian border awaiting import into the United States. And just in the last few days, USDA issued a guidance on what it takes to import seeds from another country, Canada and other countries, but in the past, Canada had to work with the Drug Enforcement Administration and they were they were uncomfortable crossing the border with those without approval from DEA.</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ell, DEA responded were not part of the ball game anymore. Industrial hemp is removed from the Controlled Substances Act, which that's our ball game. That's what we were over. That's what we govern through. It's been removed from us, so we have nothing to do with it. We're washing our hands with this matter and you need to deal with USDA and they're really wanting to process, yet within USDA to help -- specific to hemp anyway -- to facilitate this process. That's now that guidance has been issued by USDA and so that part is, it has more clarific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ut remember, for anyone that's importing seeds – you’re dealing with seeds in Arkansas. You have to get pre-approval from the Arkansas State Plant Board. There are time requirements for example. I think one of the requirements is you have to get approval at least three weeks in advance of obtaining the seed and there are requirements that are specific to importation from another country. So, you'd have to deal with the USDA and that guidance documents that I just mentioned, but also the state, if you’re going to do th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re are rules in Arkansas specific to the if you are obtaining him from another state, you know, within the United States. And then finally there's rules, specific to obtaining seed from within Arkansas or from another grower. And that's the easiest and most efficient to comply with potentially. And then there are rules for even wild see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nd but all of that -- every bit of that -- will have the fingerprint of the Arkansas State Plant Board. So again, I'll return to that concept of put the word legal in quotation marks, it's legal, but it comes a lot of strings attach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tionalaglawcenter.org/" TargetMode="External"/><Relationship Id="rId3" Type="http://schemas.openxmlformats.org/officeDocument/2006/relationships/hyperlink" Target="http://www.agriculture.arkansas.gov/industrial-hemp" TargetMode="External"/><Relationship Id="rId4" Type="http://schemas.openxmlformats.org/officeDocument/2006/relationships/hyperlink" Target="mailto:industrialhemp@agriculture.arkansas.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6:54:00Z</dcterms:created>
  <dc:creator>Samantha Barker</dc:creator>
  <dc:description/>
  <cp:keywords/>
  <dc:language>en-US</dc:language>
  <cp:lastModifiedBy>Mary Hightower</cp:lastModifiedBy>
  <dcterms:modified xsi:type="dcterms:W3CDTF">2019-05-02T16:54:00Z</dcterms:modified>
  <cp:revision>2</cp:revision>
  <dc:subject/>
  <dc:title/>
</cp:coreProperties>
</file>