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9255</wp:posOffset>
            </wp:positionH>
            <wp:positionV relativeFrom="paragraph">
              <wp:posOffset>-99060</wp:posOffset>
            </wp:positionV>
            <wp:extent cx="2270760" cy="1607820"/>
            <wp:effectExtent l="0" t="0" r="0" b="0"/>
            <wp:wrapTight wrapText="bothSides">
              <wp:wrapPolygon edited="0">
                <wp:start x="12340" y="565"/>
                <wp:lineTo x="8182" y="945"/>
                <wp:lineTo x="6571" y="1891"/>
                <wp:lineTo x="6571" y="3598"/>
                <wp:lineTo x="3084" y="3785"/>
                <wp:lineTo x="1742" y="4733"/>
                <wp:lineTo x="1875" y="6630"/>
                <wp:lineTo x="398" y="9659"/>
                <wp:lineTo x="266" y="15156"/>
                <wp:lineTo x="802" y="15722"/>
                <wp:lineTo x="3084" y="15722"/>
                <wp:lineTo x="2814" y="16670"/>
                <wp:lineTo x="3217" y="19134"/>
                <wp:lineTo x="4021" y="20649"/>
                <wp:lineTo x="4291" y="20649"/>
                <wp:lineTo x="6704" y="20649"/>
                <wp:lineTo x="6840" y="20649"/>
                <wp:lineTo x="7779" y="18944"/>
                <wp:lineTo x="10194" y="18755"/>
                <wp:lineTo x="13951" y="16861"/>
                <wp:lineTo x="13817" y="15722"/>
                <wp:lineTo x="15560" y="15722"/>
                <wp:lineTo x="21195" y="13449"/>
                <wp:lineTo x="21330" y="12693"/>
                <wp:lineTo x="20926" y="10418"/>
                <wp:lineTo x="20659" y="9659"/>
                <wp:lineTo x="19854" y="6630"/>
                <wp:lineTo x="20122" y="2459"/>
                <wp:lineTo x="18377" y="1703"/>
                <wp:lineTo x="13414" y="565"/>
                <wp:lineTo x="12340" y="5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4-H Youth Development</w:t>
      </w:r>
      <w:r>
        <w:rPr>
          <w:rFonts w:cs="Times New Roman" w:ascii="Times New Roman" w:hAnsi="Times New Roman"/>
          <w:sz w:val="24"/>
          <w:szCs w:val="24"/>
        </w:rPr>
        <w:t xml:space="preserve">- Annually, over 3,000 youth and adult volunteers in Jefferson County participate in 4-H programming in the areas of Science, Technology, Engineering and Math (STEM); Citizenship and Leadership; Healthy Living and Smart Nutrition for Active People (SNAP-Ed).  County 4-H clubs meet monthly, each led by youth officers under the guidance of trained 4-H adult volunteers.  4-Hers participate in exciting hands-on educational activities using national 4-H curriculum that is supported by research of land-grant universities.  Youth (and adults) can participate in 4-H by enrolling as a member or volunteer, attending a 4-H camp, through a school enrichment class or a special interest program.  4-H also offers lots of project area competitions and opportunities to attend conferences and out-of-county events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rollment for the 2014-2015 4-H year will begin on September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, 2014.  To enroll in Jefferson County 4-H, log on t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rkansas.4honline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You will be prompted to “create a profile”.  Simply follow all the steps until your enrollment is complete. The current list of 4-H Clubs and their meeting times and locations*** is as follows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rsenal 4-Leaf Clovers –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Monday at 4:00 – PB Arsenal CY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lub Wellness – Thursdays at lunch – Morehead Middle School Wellness Cent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Coleman Wildcats Afterschool –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&amp;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Tuesdays at 3:30 – Coleman Int. Schoo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Healthy Clovers –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Thursday at 5:00 – Extension Office Conference Ro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IM –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Monday at 5:30 – SEARK Libra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ighthouse Academy Afterschool –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Thursday at 4:15 – Multi-purpose Build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L Owen Afterschool - 2nd Monday – 3:30 – LL Owen Elementary School Cafeter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cDaniels’ Classroom Clubs – (Day/time TBD) – Moody Elementary School-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grad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Seabrook Jets –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Tuesday at 4:00 - Seabroo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Teen Leaders –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Monday at 6:00 – Extension Office Conference Ro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PPS – Big Rec –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Thursday at 4:30 – Big Rec Teen Center, Townsend Par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TOPPS – West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–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Thursday at 4:30 – TOPPS West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loc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wnsend Park Classroom Clubs –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Thursday – 9:00 – 2:45 – Townsend Park El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ilkes’ Classroom Clubs –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Monday – Morehead Middle School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*Meeting times/locations subject to change***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8140</wp:posOffset>
            </wp:positionH>
            <wp:positionV relativeFrom="paragraph">
              <wp:posOffset>315595</wp:posOffset>
            </wp:positionV>
            <wp:extent cx="1923415" cy="362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For more information, contact </w:t>
      </w:r>
      <w:r>
        <w:rPr>
          <w:rFonts w:cs="Times New Roman" w:ascii="Times New Roman" w:hAnsi="Times New Roman"/>
          <w:b/>
          <w:i/>
          <w:sz w:val="24"/>
          <w:szCs w:val="24"/>
        </w:rPr>
        <w:t>Pia Woods</w:t>
      </w:r>
      <w:r>
        <w:rPr>
          <w:rFonts w:cs="Times New Roman" w:ascii="Times New Roman" w:hAnsi="Times New Roman"/>
          <w:i/>
          <w:sz w:val="24"/>
          <w:szCs w:val="24"/>
        </w:rPr>
        <w:t xml:space="preserve">, County Extension Agent-4-H Youth Development/ 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957830</wp:posOffset>
            </wp:positionH>
            <wp:positionV relativeFrom="line">
              <wp:posOffset>-60960</wp:posOffset>
            </wp:positionV>
            <wp:extent cx="539750" cy="56705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Family and Consumer Sciences at </w:t>
      </w:r>
      <w:r>
        <w:rPr>
          <w:rFonts w:cs="Times New Roman" w:ascii="Times New Roman" w:hAnsi="Times New Roman"/>
          <w:b/>
          <w:i/>
          <w:sz w:val="24"/>
          <w:szCs w:val="24"/>
        </w:rPr>
        <w:t>870-534-1033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Arial"/>
          <w:i/>
          <w:i/>
          <w:sz w:val="16"/>
          <w:szCs w:val="16"/>
        </w:rPr>
      </w:pPr>
      <w:r>
        <w:rPr>
          <w:rFonts w:eastAsia="Calibri" w:cs="Arial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Arial"/>
          <w:sz w:val="16"/>
          <w:szCs w:val="16"/>
        </w:rPr>
        <w:t>4-H is open to all youth between the ages of 5 and 19 without regard to race, color, national origin, religion, gender, disability, or any other legally protected status.</w:t>
      </w:r>
    </w:p>
    <w:p>
      <w:pPr>
        <w:pStyle w:val="Normal"/>
        <w:spacing w:before="0" w:after="200"/>
        <w:jc w:val="center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432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kansas.4honline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0:26:00Z</dcterms:created>
  <dc:creator>Pia Woods</dc:creator>
  <dc:description/>
  <cp:keywords/>
  <dc:language>en-US</dc:language>
  <cp:lastModifiedBy>wdorn</cp:lastModifiedBy>
  <cp:lastPrinted>2014-07-16T08:10:00Z</cp:lastPrinted>
  <dcterms:modified xsi:type="dcterms:W3CDTF">2014-07-16T13:16:00Z</dcterms:modified>
  <cp:revision>6</cp:revision>
  <dc:subject/>
  <dc:title/>
</cp:coreProperties>
</file>