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kansas County Agricultural Agents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MINATION SHEET FOR ACAAA YOUNG PROFESSIOINAL AW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gents who have worked for 5 years or l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__________________________(if selected, how you prefer your name to appear)      </w:t>
        <w:tab/>
        <w:tab/>
        <w:tab/>
        <w:tab/>
        <w:tab/>
      </w:r>
    </w:p>
    <w:p>
      <w:pPr>
        <w:pStyle w:val="Normal"/>
        <w:rPr/>
      </w:pPr>
      <w:r>
        <w:rPr/>
        <w:t>County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______________________Home Phon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been a member of ACAAA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– College or University attended and degre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areer Courses Attended (Study Tours-Program Planning Courses – Workshops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ACAAA or Extension Committees served on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Achievement – List three or four specific accomplishments of which you</w:t>
      </w:r>
    </w:p>
    <w:p>
      <w:pPr>
        <w:pStyle w:val="Normal"/>
        <w:rPr/>
      </w:pPr>
      <w:r>
        <w:rPr/>
        <w:t>are most pro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r achievements have helped build a better Extension program or have</w:t>
      </w:r>
    </w:p>
    <w:p>
      <w:pPr>
        <w:pStyle w:val="Normal"/>
        <w:rPr/>
      </w:pPr>
      <w:r>
        <w:rPr/>
        <w:t>improved the image of Extension in your county or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pecial honors or recognition given to you since employment?  If so, 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orm Completed_________________Signatur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FORM TO STEWART RUNSICK –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srunsick@uaex.edu</w:t>
        </w:r>
      </w:hyperlink>
      <w:r>
        <w:rPr>
          <w:rFonts w:cs="Arial" w:ascii="Arial" w:hAnsi="Arial"/>
          <w:color w:val="000000"/>
        </w:rPr>
        <w:t xml:space="preserve"> or mail to Clay County Cooperative Extension Service, 716 SW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St., Corning, AR 724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nsick@uaex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6:00Z</dcterms:created>
  <dc:creator>county</dc:creator>
  <dc:description/>
  <cp:keywords/>
  <dc:language>en-US</dc:language>
  <cp:lastModifiedBy>Justin Chlapecka</cp:lastModifiedBy>
  <cp:lastPrinted>2009-11-30T10:54:00Z</cp:lastPrinted>
  <dcterms:modified xsi:type="dcterms:W3CDTF">2017-04-03T18:46:00Z</dcterms:modified>
  <cp:revision>2</cp:revision>
  <dc:subject/>
  <dc:title>Arkansas County Agricultural Agents</dc:title>
</cp:coreProperties>
</file>